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>Zgodnie z postanowieniami Rozdziału I</w:t>
      </w:r>
      <w:r>
        <w:rPr>
          <w:rFonts w:cs="Times New Roman" w:ascii="Times New Roman" w:hAnsi="Times New Roman"/>
          <w:bCs/>
          <w:color w:val="FF0000"/>
        </w:rPr>
        <w:t xml:space="preserve">V.3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2"/>
          <w:szCs w:val="22"/>
        </w:rPr>
        <w:t>Informacja z otwarcia ofert w dniu 03.01.2019 r. w postępowaniu o udzielenie zamówienia prowadzonego w trybie przetargu nieograniczonego               na Świadczenie usług w zakresie odbioru, transportu i utylizacji odpadów medycznych w 1 Wojskowym Szpitalu Klinicznym w Lublinie, Al. Racławickie 23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97 222,8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odbioru awary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zas realizacji odbioru odpadów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der – Remondis Medison Sp. z o.o., ul. Puszkina 41, 42-530 Dąbrowa Górnicz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H EKO-TOP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tmańska 12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5-078 Rzesz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8 749,2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iesię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godz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00-9.00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– ECO ABC Spółka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7, 97-400 Bełcható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Odpadami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EKO SELEKT” Michał Okupski, ul. Majdany 6A, 99-300 Kutno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 111,1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iesię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godz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00-9.00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2:00Z</dcterms:created>
  <dc:creator>msadecki</dc:creator>
  <dc:description/>
  <cp:keywords/>
  <dc:language>en-US</dc:language>
  <cp:lastModifiedBy>mkamienski</cp:lastModifiedBy>
  <cp:lastPrinted>2018-08-14T09:36:00Z</cp:lastPrinted>
  <dcterms:modified xsi:type="dcterms:W3CDTF">2019-01-24T11:09:00Z</dcterms:modified>
  <cp:revision>17</cp:revision>
  <dc:subject/>
  <dc:title>oznaczenie sprawy</dc:title>
</cp:coreProperties>
</file>